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8735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0.5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domanda di qualifica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indirizzata 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EP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Taro, 12 – 43125 Par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  <w:lang w:bidi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bidi="it-IT"/>
        </w:rPr>
        <w:t>Sistema di qualificazione di imprese fornitrici di autobus e filobus da destinare al servizio di linea per trasporto di  persone, valido fino a tutto il 30/11/2019, con le quali saranno esperite gare, mediante procedura negoziata, per l’assegnazione delle forniture dei veicol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bidi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bidi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bidi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bidi="it-IT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</w:rPr>
        <w:t>N.B</w:t>
        <w:tab/>
        <w:t xml:space="preserve">Il presente modulo dovrà essere firmato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dal legale rappresentante/procuratore della/e società concorrente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59:00Z</dcterms:created>
  <dc:creator>VOBIS</dc:creator>
  <dc:description/>
  <cp:keywords/>
  <dc:language>en-US</dc:language>
  <cp:lastModifiedBy>STUCCHI DANIELA</cp:lastModifiedBy>
  <cp:lastPrinted>2016-10-17T09:30:00Z</cp:lastPrinted>
  <dcterms:modified xsi:type="dcterms:W3CDTF">2016-11-29T18:57:00Z</dcterms:modified>
  <cp:revision>10</cp:revision>
  <dc:subject/>
  <dc:title>GARA PUBBLICA PER SERVIZI DI PULIZIA</dc:title>
</cp:coreProperties>
</file>