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  <w:tab/>
      </w:r>
      <w:r>
        <w:rPr>
          <w:rFonts w:cs="Arial" w:ascii="Arial" w:hAnsi="Arial"/>
          <w:b/>
          <w:bCs/>
          <w:sz w:val="28"/>
        </w:rPr>
        <w:t>Spett.le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TEP SERVICES s.r.l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>Via Taro, 12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 xml:space="preserve">43125  -   </w:t>
      </w:r>
      <w:r>
        <w:rPr>
          <w:rFonts w:cs="Arial" w:ascii="Arial" w:hAnsi="Arial"/>
          <w:b/>
          <w:bCs/>
          <w:sz w:val="28"/>
          <w:u w:val="single"/>
        </w:rPr>
        <w:t>P A R M A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right="-172" w:hanging="0"/>
        <w:jc w:val="both"/>
        <w:rPr/>
      </w:pPr>
      <w:r>
        <w:rPr>
          <w:rFonts w:cs="Arial" w:ascii="Arial" w:hAnsi="Arial"/>
          <w:b/>
          <w:bCs/>
          <w:sz w:val="24"/>
        </w:rPr>
        <w:t>DOMANDA DI PARTECIPAZIONE A SELEZIONE PUBBLICA PER LA FORMAZIONE DI UNA GRADUATORIA DI IDONEI ALL’ASSUNZIONE, CON CONTRATTO A TEMPO PIENO, TEMPO INDETERMINATO, DI OPERATORI QUALIFICATI CARROZZIERI (par. 140) :</w:t>
      </w:r>
    </w:p>
    <w:p>
      <w:pPr>
        <w:pStyle w:val="Normal"/>
        <w:tabs>
          <w:tab w:val="clear" w:pos="708"/>
          <w:tab w:val="left" w:pos="6096" w:leader="none"/>
        </w:tabs>
        <w:ind w:right="-17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right="-172" w:hanging="0"/>
        <w:jc w:val="both"/>
        <w:rPr/>
      </w:pPr>
      <w:r>
        <w:rPr/>
        <w:tab/>
      </w:r>
    </w:p>
    <w:p>
      <w:pPr>
        <w:pStyle w:val="Normal"/>
        <w:ind w:left="-142" w:right="-1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ind w:left="-142" w:right="-172" w:hanging="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 nato a ______________________ provincia di _______________________________ il __________________________ e residente a _____________________ in via ________________________________ n° ______ cap. _________, n° telefono o recapito telefonico _________________________, e-mail ______________________________ :</w:t>
      </w:r>
    </w:p>
    <w:p>
      <w:pPr>
        <w:pStyle w:val="Corpodeltesto2"/>
        <w:spacing w:lineRule="auto" w:line="360"/>
        <w:ind w:left="-142" w:right="-1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172" w:hanging="284"/>
        <w:jc w:val="both"/>
        <w:rPr/>
      </w:pPr>
      <w:r>
        <w:rPr>
          <w:rFonts w:cs="Arial" w:ascii="Arial" w:hAnsi="Arial"/>
          <w:sz w:val="22"/>
          <w:szCs w:val="22"/>
        </w:rPr>
        <w:t>di essere ammesso alla selezione pubblica per la formazione di una graduatoria di idonei all’assunzione, con contratto a tempo indeterminato, di operatori qualificati carrozzieri (par. 140), di cui al bando in data 27 marzo 2019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right="-17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tutte le comunicazioni relative alla selezione vengano trasmesse all’indirizzo di cui sopra. </w:t>
      </w:r>
    </w:p>
    <w:p>
      <w:pPr>
        <w:pStyle w:val="Normal"/>
        <w:spacing w:lineRule="auto" w:line="360"/>
        <w:ind w:left="284"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Nel caso le comunicazioni dovessero essere fatte ad altro indirizzo, specificare di seguito: _________________________________________________________________________________.</w:t>
      </w:r>
    </w:p>
    <w:p>
      <w:pPr>
        <w:pStyle w:val="Heading4"/>
        <w:ind w:left="-142" w:right="-17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ind w:left="-142" w:right="-172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ornisce all’uopo le seguenti noti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-172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e di tipo ________ rilasciata il _____________ da ______________________ di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-172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e nei riguardi degli obblighi militari 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-172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attualmente occupato presso ____________________________________ in qualità di 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-172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-172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titoli professionali 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right="-172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edenti occupazioni (indicare le Ditte, i periodi e le qualifiche):  </w:t>
      </w:r>
    </w:p>
    <w:p>
      <w:pPr>
        <w:pStyle w:val="Normal"/>
        <w:spacing w:lineRule="auto" w:line="480"/>
        <w:ind w:left="425" w:right="-170" w:hanging="567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ind w:left="425" w:right="-170" w:hanging="567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ind w:left="425" w:right="-170" w:hanging="567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ind w:left="425" w:right="-17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ind w:left="425" w:right="-17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480"/>
        <w:ind w:left="425" w:right="-17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Heading4"/>
        <w:ind w:left="-142" w:right="-1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right="-1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italiano o di uno degli Stati membri dell’Unione Europea (specificare, in questo caso, il Paese di cittadinanza)__________________, con adeguata conoscenza della lingua italiana, oppure extracomunitaria con adeguata conoscenza della lingua italiana ( D.P.C.M. 174/94) e permesso di soggiorno in corso di validità rilasciato per motivi di lavoro o per altri motivi che consentono lo svolgimento di un’attività lavorativa a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right="-1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right="-1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avere comunque pendenti procedimenti giudiziari che ostino all’assunzione presso aziende esercenti servizi pubblici di trasporto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right="-172" w:hanging="360"/>
        <w:jc w:val="both"/>
        <w:rPr/>
      </w:pPr>
      <w:r>
        <w:rPr>
          <w:rFonts w:cs="Arial" w:ascii="Arial" w:hAnsi="Arial"/>
          <w:sz w:val="22"/>
          <w:szCs w:val="22"/>
        </w:rPr>
        <w:t>di essere in possesso dei requisiti fisici  e tecnico-professionali necessari per lo svolgimento delle mansioni di operatore qualificato carrozziere od elettraut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right="-1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e leggi sul reclutamento militare, se applicabil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right="-1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già partecipato a selezioni indette da Tep Services srl per la stessa figura professionale nei 18 mesi precedenti la pubblicazione del presente bando.</w:t>
      </w:r>
    </w:p>
    <w:p>
      <w:pPr>
        <w:pStyle w:val="Heading4"/>
        <w:ind w:left="-142" w:right="-1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I C H I A R A         I N O L T R E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right="-17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i tutte le clausole del bando di selezione.</w:t>
      </w:r>
    </w:p>
    <w:p>
      <w:pPr>
        <w:pStyle w:val="Normal"/>
        <w:spacing w:lineRule="auto" w:line="360"/>
        <w:ind w:left="-142"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360"/>
        <w:ind w:left="-142" w:right="-172" w:hanging="0"/>
        <w:rPr>
          <w:sz w:val="22"/>
          <w:szCs w:val="22"/>
        </w:rPr>
      </w:pPr>
      <w:r>
        <w:rPr>
          <w:sz w:val="22"/>
          <w:szCs w:val="22"/>
        </w:rPr>
        <w:t xml:space="preserve">Il sottoscritto prende atto che gli idonei risultati dalla selezione di cui al bando citato più sopra, in caso di chiamata, dovranno assumere servizio alla data comunicata da TEP Services e che la mancata presentazione alla data stessa comporta la decadenza della nomina e la cancellazione dalla graduatoria. </w:t>
      </w:r>
    </w:p>
    <w:p>
      <w:pPr>
        <w:pStyle w:val="Normal"/>
        <w:spacing w:lineRule="auto" w:line="360"/>
        <w:ind w:left="-142"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fine, sotto la sua personale responsabilità, che quanto sopra esposto è tutto conforme al vero e che, avendo preso attenta nota di tutte le previsioni del bando, le accetta senza riserve.</w:t>
      </w:r>
    </w:p>
    <w:p>
      <w:pPr>
        <w:pStyle w:val="Normal"/>
        <w:spacing w:lineRule="auto" w:line="360"/>
        <w:ind w:left="-142"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42" w:right="-1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_____</w:t>
        <w:tab/>
        <w:tab/>
        <w:t>Firma __________________________________</w:t>
      </w:r>
    </w:p>
    <w:p>
      <w:pPr>
        <w:pStyle w:val="Normal"/>
        <w:ind w:left="-142" w:right="-172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-142" w:right="-1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1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-142" w:right="-172" w:hanging="0"/>
        <w:rPr>
          <w:i/>
          <w:i/>
          <w:iCs/>
          <w:sz w:val="18"/>
        </w:rPr>
      </w:pPr>
      <w:r>
        <w:rPr>
          <w:i/>
          <w:iCs/>
          <w:sz w:val="18"/>
        </w:rPr>
        <w:t>TUTELA DELLA PRIVACY – INFORMATIVA AI SENSI DELL’ART. 10 DELLA LEGGE N. 675/96</w:t>
      </w:r>
    </w:p>
    <w:p>
      <w:pPr>
        <w:pStyle w:val="Normal"/>
        <w:ind w:left="-142" w:right="-172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-142" w:right="-172" w:hanging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iCs/>
          <w:sz w:val="18"/>
        </w:rPr>
        <w:t>Ai sensi della Legge 31/12/96, n. 675 per la tutela delle persone e di altri soggetti rispetto al trattamento dei dati personali acquisiti o che verranno acquisiti in relazione ai rapporti che potranno essere tenuti in futuro, si informa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2" w:right="-172" w:hanging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he la raccolta o comunque il trattamento dei dati personali ha l’esclusiva finalità di poter svolgere in modo adeguato la selezione in oggetto; che i dati personali sono e saranno trattati in modo lecito e secondo correttezza e comunque nel rispetto della citata legge n. 675/96, sia con sistemi automatizzati che cartacei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2" w:right="-172" w:hanging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he i dati personali ed il relativo trattamento non saranno oggetto di comunicazione o diffusione fuori dai casi consentiti dalla legge e che tale trattamento avverrà con le modalità dalla stessa consentite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2" w:right="-172" w:hanging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he è Sua facoltà esercitare i diritti di cui sopra previsti dall’art. 13 della L. 675/96: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426" w:right="-172" w:hanging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onoscere quali dati personali sono registrati, la loro origine e le finalità di trattamento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426" w:right="-172" w:hanging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ottenere la cancellazione dei dati trattati in violazione delle norme, nonché l’aggiornamento, la rettifica o l’integrazione dei dati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426" w:right="-172" w:hanging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opporsi in tutto o in parte a trattamenti illegittimi dei dati;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426" w:right="-172" w:hanging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opporsi al trattamento dei dati per fini di informazione commerciale, invio di materiale pubblicitario, vendite dirette, comunicazione commerciale interattiva;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2" w:right="-172" w:hanging="284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he il titolare del trattamento dei dati è la TEP SERVICES s.r.l. con sede in Parma, Via Taro n. 12.</w:t>
      </w:r>
    </w:p>
    <w:p>
      <w:pPr>
        <w:pStyle w:val="Normal"/>
        <w:tabs>
          <w:tab w:val="clear" w:pos="708"/>
          <w:tab w:val="left" w:pos="426" w:leader="none"/>
        </w:tabs>
        <w:ind w:left="142" w:right="-172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Rientrocorpodeltesto2"/>
        <w:ind w:left="-142" w:right="-172" w:firstLine="284"/>
        <w:rPr>
          <w:i/>
          <w:i/>
          <w:iCs/>
          <w:sz w:val="18"/>
        </w:rPr>
      </w:pPr>
      <w:r>
        <w:rPr>
          <w:i/>
          <w:iCs/>
          <w:sz w:val="18"/>
        </w:rPr>
        <w:t>Il sottoscritto, presa visione dell’informativa di cui sopra, esprime il proprio consenso al trattamento, nelle forme e nei limiti consentiti dalle norme vigenti, dei dati personali di cui all’art. 22 della Legge 675/96 relativi alle seguenti fattispecie: accertamenti sanitari effettuati a norma di legge o dell’eventuale contratto di lavoro, accertamenti in ordine a provvedimenti giudiziari ostativi all’assunzione come Operatore Qualificato presso TEP SERVICES s.r.l. (ai fini contrattualmente previsti).</w:t>
      </w:r>
    </w:p>
    <w:p>
      <w:pPr>
        <w:pStyle w:val="Normal"/>
        <w:tabs>
          <w:tab w:val="clear" w:pos="708"/>
          <w:tab w:val="left" w:pos="284" w:leader="none"/>
        </w:tabs>
        <w:ind w:left="-142" w:right="-17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142" w:right="-17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2" w:right="-1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__________________________________</w:t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lowerLetter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39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ind w:left="426" w:hanging="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18:00Z</dcterms:created>
  <dc:creator>GIOVATI PATRIZIA</dc:creator>
  <dc:description/>
  <cp:keywords/>
  <dc:language>en-US</dc:language>
  <cp:lastModifiedBy>Giovati Patrizia</cp:lastModifiedBy>
  <cp:lastPrinted>2019-03-27T15:51:00Z</cp:lastPrinted>
  <dcterms:modified xsi:type="dcterms:W3CDTF">2019-03-27T14:52:00Z</dcterms:modified>
  <cp:revision>13</cp:revision>
  <dc:subject/>
  <dc:title>  </dc:title>
</cp:coreProperties>
</file>